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方案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有培训需求的学员，自主选择参加由湖南继教云科技有限公司举办的考前培训。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基础知识与理论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经营管理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政策与法规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农业科技与应用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风险管理与应对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经理人职业素养与能力提升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分析与实训模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品牌塑造与市场营销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420" w:right="0" w:hanging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现代农业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地点：中南林业科技大学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级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left="195" w:firstLine="307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级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学员打开上农云农业经理人云平台</w:t>
      </w:r>
      <w:hyperlink r:id="rId2">
        <w:bookmarkStart w:id="0" w:name="OLE_LINK6"/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nyjl.peixunyun.cn</w:t>
        </w:r>
      </w:hyperlink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首页或扫描侧方二维码手机注册登录，自主选择要参加的培训项目进行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yjl.peixunyun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1:58Z</dcterms:created>
  <dc:creator>Lenovo</dc:creator>
  <dc:description/>
  <dc:language>en-US</dc:language>
  <cp:lastModifiedBy>Carol</cp:lastModifiedBy>
  <dcterms:modified xsi:type="dcterms:W3CDTF">2024-08-30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A222D24E43A3934CF08EA26CAD2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