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中南林业科技大学继续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成人高等教育</w:t>
      </w:r>
      <w:r>
        <w:rPr>
          <w:rFonts w:ascii="宋体" w:hAnsi="宋体" w:cs="宋体"/>
          <w:b/>
          <w:sz w:val="36"/>
          <w:szCs w:val="36"/>
        </w:rPr>
        <w:t>本科毕业答辩情况登记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站点名称：                                  专业年级：</w:t>
      </w:r>
    </w:p>
    <w:tbl>
      <w:tblPr>
        <w:tblW w:w="877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5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姓名：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685</wp:posOffset>
                      </wp:positionH>
                      <wp:positionV relativeFrom="paragraph">
                        <wp:posOffset>297180</wp:posOffset>
                      </wp:positionV>
                      <wp:extent cx="5573395" cy="651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651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"/>
                                    <w:gridCol w:w="1785"/>
                                    <w:gridCol w:w="1995"/>
                                    <w:gridCol w:w="1995"/>
                                    <w:gridCol w:w="1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2" w:hRule="atLeast"/>
                                    </w:trPr>
                                    <w:tc>
                                      <w:tcPr>
                                        <w:tcW w:w="87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答辩简要情况及评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8" w:hanging="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85pt;height:512.9pt;mso-wrap-distance-left:9pt;mso-wrap-distance-right:9pt;mso-wrap-distance-top:0pt;mso-wrap-distance-bottom:0pt;margin-top:23.4pt;mso-position-vertical-relative:text;margin-left:-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785"/>
                              <w:gridCol w:w="1995"/>
                              <w:gridCol w:w="1995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2" w:hRule="atLeast"/>
                              </w:trPr>
                              <w:tc>
                                <w:tcPr>
                                  <w:tcW w:w="877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辩简要情况及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8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地点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答辩时间：      年   月   日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51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微软用户</dc:creator>
  <dc:description/>
  <dc:language>en-US</dc:language>
  <cp:lastModifiedBy>夏子子</cp:lastModifiedBy>
  <cp:lastPrinted>2024-01-09T11:25:00Z</cp:lastPrinted>
  <dcterms:modified xsi:type="dcterms:W3CDTF">2024-01-09T03:26:34Z</dcterms:modified>
  <cp:revision>19</cp:revision>
  <dc:subject/>
  <dc:title>中南林业科技大学成教学院（4号、楷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5B7B0E7B47F19C8E234BCCA0DD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