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20" w:hanging="55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2025</w:t>
      </w:r>
      <w:r>
        <w:rPr>
          <w:rFonts w:ascii="宋体" w:hAnsi="宋体" w:cs="宋体"/>
          <w:b/>
          <w:bCs/>
          <w:kern w:val="0"/>
          <w:sz w:val="27"/>
          <w:szCs w:val="27"/>
        </w:rPr>
        <w:t>届夏季毕业生毕业证办理材料清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7"/>
        </w:rPr>
      </w:pPr>
      <w:r>
        <w:rPr>
          <w:rFonts w:cs="宋体" w:ascii="宋体" w:hAnsi="宋体"/>
          <w:b/>
          <w:bCs/>
          <w:kern w:val="0"/>
          <w:sz w:val="24"/>
          <w:szCs w:val="27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6"/>
        <w:gridCol w:w="1102"/>
        <w:gridCol w:w="5340"/>
      </w:tblGrid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材料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9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超星学习平台下载，毕业相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毕业审核管理菜单，毕业照片选“已上传”，毕业审核结果选“预毕业”，下载提取教学点相关数据，保留学号、姓名、身份证号、专业、层次等字段数据制作毕业生名单。</w:t>
            </w:r>
          </w:p>
        </w:tc>
      </w:tr>
      <w:tr>
        <w:trPr>
          <w:trHeight w:val="1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登记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模板由学生本人填写并核对，特别注意填写日期，详见《毕业生登记表填写规范》（中南林成教管理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文件）。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学生答辩情况登记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毕业论文答辩成绩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绩汇总表（加盖公章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学习平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毕业相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毕业档案管理菜单导出。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个人成绩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学习平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毕业相关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毕业档案管理菜单导出。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成考报名登记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介绍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9:00Z</dcterms:created>
  <dc:creator>Song</dc:creator>
  <dc:description/>
  <dc:language>en-US</dc:language>
  <cp:lastModifiedBy>草原</cp:lastModifiedBy>
  <cp:lastPrinted>2025-04-28T11:19:00Z</cp:lastPrinted>
  <dcterms:modified xsi:type="dcterms:W3CDTF">2025-04-30T06:34:23Z</dcterms:modified>
  <cp:revision>2</cp:revision>
  <dc:subject/>
  <dc:title>关于做好2025届春季校外教学点毕业生毕业证书颁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38C993A94CC6A5DE9803646A7A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xMzIwZGJmNTM2NDUwMjU1NDI2ZmMxYWM1MDQ1MjAiLCJ1c2VySWQiOiI0MjE5MzM1NDgifQ==</vt:lpwstr>
  </property>
  <property fmtid="{D5CDD505-2E9C-101B-9397-08002B2CF9AE}" pid="5" name="commondata">
    <vt:lpwstr>commondata</vt:lpwstr>
  </property>
</Properties>
</file>